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 попечительском совете государствен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историко-культурного учрежд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Гомельский дворцово-парковый ансамбль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. Попечительский совет государственного историко-культурного учреждения «Гомельский дворцово-парковый ансамбль» (далее - попечительский совет) является органом самоуправления учреждения и предназначен оказывать содействие в обеспечении его деятельности и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. Решение о создании попечительского совета принимается начальником управления культуры Гомельского облисполкома по согласованию с председателем Гомельского облисполк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 Порядок создания и компетенция попечительского совета определяются Положением о попечительском совете (далее - Положение) и уставом государственного историко-культурного учреждения «Гомельский дворцово-парковый ансамбль» (далее – учрежд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4. Попечительский совет организует свою работу на основании устава учреждения и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5. Попечительский совет разрабатывает, принимает и организует реализацию планов своей деятельности в интересах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6. Решения попечительского совета вне его исключительной компетенции носят консультативный и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7.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ЦЕЛИ И ПРЕДМЕТ ДЕЯТЕЛЬНОСТИ ПОПЕЧИТЕЛЬСКОГО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8. Основной целью деятельности попечительского совета является содействие учреждению в осуществлении его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материально-технической базы учреждения; сохранение существующих естественных и исторических ландшафтов, памятников природы, истории и культуры, расположенных на территории учреждения; улучшение культурного досуга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 Попечительский сов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1. содействует обеспечению сочетания государственных и общественных начал в управлении учрежд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2. разрабатывает и реализует планы своей деятельности в интересах учреждения и в соответствии с направлениями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3.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4. содействует укреплению и совершенствованию материально-технической базы учреждения, благоустройству его помещений, объектов и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5. содействует организации и улучшению условий труда работников учреждения, защите и реализации законных прав членов коллектива учреждения и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6. определяет направления, формы, размеры и порядок использования средств попечительского совета, а также осуществляет контроль за их целевым использ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7. содействует организации и проведению социально-культурных мероприятий: конференций, концертов, вечеров отдыха, выставок, выставок-продаж и и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8. содействует в установлении и развитии международного сотрудничества в области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0. Попечительский совет действует на основе принцип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добровольности член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равноправия членов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оллегиальности руковод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ласности принимаемых ре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ЛЕНСТВО В ПОПЕЧИТЕЛЬСКОМ СОВЕ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1. Членами попечительского совета могут быть граждане Республики Беларусь, иностранные граждане, достигшие восемнадцатилетнего возраста, выполняющие требования данно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2. В состав попечительского совета могут входить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общественных объединений и ассоциаций, в том числе и зарубежных, работники культуры и иные лица, заинтересованные в совершенствовании деятельности и развити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3. Членами попечительского совета могут быть юридические лица, которые действуют через своих представителей. Представители юридического лица принимают участие в работе попечительского совета на основании своих служебных полномочий или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4. Решение о приеме в члены попечительского совета принимается большинством голосов его членов и утверждается решением правления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5. Член попечительского совета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5.1. 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5.2. обсуждать, вносить предложения, отстаивать свою точку зрения на собраниях, заседаниях попечительского совета, в печати, по всем направлениям деятельности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5.3. получать информацию, имеющуюся в распоряжении попечительского совета, осуществлять контроль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5.4. участвовать во всех мероприятиях, проводимых попечительским советом, а также в работе других общественных объединений учреждений культуры, принципы и деятельность которых не противоречат Конституции Республики Беларусь, Закону Республики Беларусь "О музеях и Музейном фонде Республики Беларусь" и не препятствуют выполнению положений устава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6. Член попечительского совета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6.1. признавать и выполнять требования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6.2. принимать посильное участие в деятельности попечительского совета, предусмотренной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6.3. исполнять решения попечительского совета, приказы и распоряжения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6.4. уважать права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7. Членство в попечительском совете прекра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7.1. по собственному желанию члена попечительского совета после того, как он письменно проинформировал правление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7.2. в связи с исключением из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8. Вопрос об исключении из попечительского совета рассматривается на общем собрании попечительского совета. Решение принимается большинством голосов по согласованию с  генеральным директоро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9. При выходе или исключении из членов попечительского совета добровольные взносы и пожертвования не возвра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РГАНИЗАЦИОННАЯ СТРУКТУРА, РУКОВОДЯЩИЕ ОРГ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ФИНАНСОВЫЕ СРЕДСТВА ПОПЕЧИТЕЛЬСКОГО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0. Высшим органом управления попечительским советом является общее собрание. Общие собрания проводятся по мере необходимости, но не реже одного раза в полугодие. По инициативе правления попечительского совета либо по требованию одной трети его членов может быть созвано внеочередное общее собр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1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попечительского совета. Решения по вопросам, относящимся к исключительной компетенции общего собрания, принимаются большинством - не менее двух третей - голосов присутствующих членов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2. К исключительной компетенции общего собрания попечительского совета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2.1. избрание членов правления попечительского совета и принятие решения о досрочном прекращении полномочий членов правления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2.2. избрание председателя правления попечительского совета и принятие решения о досрочном прекращении его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2.3. 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2.4. 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3. К компетенции общего собрания также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3.1. рассмотрение и утверждение ежегодного отчета правления попечительского совета о деятельности и использовании имущества, в том числе и денеж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3.2. подготовка предложений по совершенствованию деятельности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3.3. рассмотрение иных вопросов, вынесенных на обсуждение правлением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4. Для управления текущей деятельностью попечительского совета избирается правление. Оно подотчетно общему собранию. Срок полномочий членов правления, его количественный состав, норма представительства каждого члена попечительского совета (представители юридических лиц, физические лица и работники учреждения) определяются общим собранием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седания правления проводятся по мере необходимости и считаются правомочными, если на них присутствуют не менее половины членов 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авление принимает решения простым большинством голосов присутствующих на заседании членов правления. Каждый член правления имеет право одного голоса. При равенстве числа голосов голос председателя правления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 К компетенции правления попечительского совета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1. 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2. организация выполнения решений общего собрания попечительского совета, осуществление контроля за реализацией предложений и критических замечаний членов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3.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4.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5. координация совместных усилий попечительского совета, совета учреждения образования и администрации по достижению целей, предусмотренных уставом учреждения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5.6. решение иных вопросов, кроме относящихся к исключительной компетенции общего собр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6. Решения правления, противоречащие уставу учреждения и данному Положению, могут быть обжалованы любым членом попечительского совета, в том числе и в су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7. Правление попечительского совета возглавляет председатель правления попечительского совета, избираемый на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8. Председатель правления в соответствии со своей компетенци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8.1. организует работу и руководит деятельностью правления, председательствует на заседаниях правления и общих собраниях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8.2. обеспечивает выполнение решений общего собрания, заседаний правления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8.3. представляет попечительский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попечительского совета и его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8.4. решает иные вопросы, не относящиеся к компетенции общего собрания и правления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9. Секретарь пра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9.1. организует проведение заседаний правления и общих собраний попечительского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9.2. организует ведение и хранение протоколов заседаний правления и общих собраний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0. Финансовые средства попечительского совета формируются из добровольных взносов и пожертвований от физических и юридических лиц, других поступлений, не запрещенных законодательством. Они зачисляются на расчётный счёт 3642430900167 в филиале № 300 ГОУ АСБ "Беларусбанк", г. Гомель, МФО 151501661 ул. Фрунзе, 6а, государственного историко-культурного учреждения «Гомельский дворцово-парковый ансамбль» и используются по целевому назначению в соответствии с решением попечительского сов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1. Контроль над расходованием привлеченных благотворительных финансовых средств осуществляется ревизионной комиссией в составе не менее 3-х человек, которая ежегодно избирается общим собранием попечительского совета из числа его членов. Председатель ревизионной комиссии избирается членами ревизионной комисс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евизионной комисси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докладывает о результатах контроля и проведенных проверок членам попечительского совета на его заседаниях не менее одного раза в кварта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ставляет заключения по годовым (квартальным) отчет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ЕКРАЩЕНИЕ ДЕЯТЕЛЬНОСТИ ПОПЕЧИТЕЛЬСКОГО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2. Деятельность попечительского совета может быть прекращена по инициативе попечительского совета и (или) решению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енеральный директор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историко-культурного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«Гомельский дворцово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парковый ансамбль» </w:t>
        <w:tab/>
        <w:tab/>
        <w:tab/>
        <w:tab/>
        <w:tab/>
        <w:tab/>
        <w:tab/>
        <w:t>О.Г.Рыж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7:00Z</dcterms:created>
  <dc:creator>Etalon</dc:creator>
  <dc:description/>
  <cp:keywords/>
  <dc:language>en-US</dc:language>
  <cp:lastModifiedBy>Naben</cp:lastModifiedBy>
  <cp:lastPrinted>2009-03-11T09:03:00Z</cp:lastPrinted>
  <dcterms:modified xsi:type="dcterms:W3CDTF">2010-01-06T12:47:00Z</dcterms:modified>
  <cp:revision>2</cp:revision>
  <dc:subject/>
  <dc:title>СОГЛАСОВАНО                                             УТВЕРЖДАЮ</dc:title>
</cp:coreProperties>
</file>